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6 марта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фарова Рашата Агабек оглы, * года рождения, уроженца            *, гражданина Российской Федерации (паспорт * выдан 23.04.2019 УМВД России по ХМАО – Югре); водительское удостоверение № *, выдано 10.08.2022; зарегистрированного по адресу: *; не работающего,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8.01.2025 в 0:01 Джафаров Р.А.о., проживая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</w:t>
      </w:r>
      <w:r>
        <w:rPr>
          <w:sz w:val="28"/>
          <w:szCs w:val="28"/>
        </w:rPr>
        <w:t xml:space="preserve">от 17.11.2024 *. </w:t>
      </w:r>
      <w:r>
        <w:rPr>
          <w:spacing w:val="-2"/>
          <w:sz w:val="28"/>
          <w:szCs w:val="28"/>
        </w:rPr>
        <w:t xml:space="preserve">Копия постановления получена Джафаровым Р.А.о. лично 17.11.2024.  </w:t>
      </w:r>
      <w:r>
        <w:rPr>
          <w:sz w:val="28"/>
          <w:szCs w:val="28"/>
        </w:rPr>
        <w:t>Постановление не обжаловано Джафаровым Р.А.о. и вступило в законную силу 28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Джафаров Р.А.о. не присутствовал. О дате, времени и месте рассмотрения дела извещен посредством смс-информирования 22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жафарова Р.А.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Джафарова Р.А.о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жафарова Р.А.о. в совершении административного правонарушения установлена и подтверждается протоколом об административном правонарушении от 11.02.2025 серии *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7.11.2024 № * уведомлением старшим инспектором ОИАЗ ОГИБДД ОМВД России по г. Радужному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Джафарова Р.А.о.; реестром правонарушений в отношении Джафарова Р.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и ОГИБДД ОМВД России по                   г. Радужный в период с 17.11.2024 по 27.01.2025 </w:t>
      </w:r>
      <w:r>
        <w:rPr>
          <w:sz w:val="28"/>
          <w:szCs w:val="28"/>
        </w:rPr>
        <w:t>уплата административного штрафа, наложенного постановлением от 17.11.2024 № * Джафаровым Р.А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Джафаровым Р.А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Джафарову Р.А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жафаров Р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Джафарову Р.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1952520158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Джафарову Р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9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95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995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